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30"/>
          <w:szCs w:val="30"/>
        </w:rPr>
        <w:t>適合証明交付申請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平成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あて先）福　岡　市　長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申請者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住　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氏　名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印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ＴＥＬ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建築基準法第６条第１項の確認申請をするにあたり、下記施設が流通業務市街地の整備に関する法律第５条の規定に適合していることを証する書面の交付について、同法施行規則第２５条の規定により申請し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記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2"/>
          <w:szCs w:val="22"/>
        </w:rPr>
      </w:r>
    </w:p>
    <w:tbl>
      <w:tblPr>
        <w:tblW w:w="8315" w:type="dxa"/>
        <w:jc w:val="left"/>
        <w:tblInd w:w="42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28"/>
        <w:gridCol w:w="4787"/>
      </w:tblGrid>
      <w:tr>
        <w:trPr>
          <w:trHeight w:val="48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１．施設の敷地の位置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２．施設の用途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３．施設の構造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４．工事種別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新築・増築・改築・移転・用途変更</w:t>
            </w:r>
          </w:p>
        </w:tc>
      </w:tr>
      <w:tr>
        <w:trPr>
          <w:trHeight w:val="48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５．敷地面積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㎡</w:t>
            </w:r>
          </w:p>
        </w:tc>
      </w:tr>
      <w:tr>
        <w:trPr>
          <w:trHeight w:val="48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６．建築面積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㎡</w:t>
            </w:r>
          </w:p>
        </w:tc>
      </w:tr>
      <w:tr>
        <w:trPr>
          <w:trHeight w:val="48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７．延べ面積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㎡</w:t>
            </w:r>
          </w:p>
        </w:tc>
      </w:tr>
      <w:tr>
        <w:trPr>
          <w:trHeight w:val="19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８．添付書類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確認申請書（建築物）の写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・付近見取図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・配置図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・各階平面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・立面図　・断面図　・仕上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その他参考となる図書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2:05:00Z</dcterms:created>
  <dc:creator>FINE_User</dc:creator>
  <dc:description/>
  <cp:keywords/>
  <dc:language>en-US</dc:language>
  <cp:lastModifiedBy>FINE_User</cp:lastModifiedBy>
  <dcterms:modified xsi:type="dcterms:W3CDTF">2005-11-25T02:07:00Z</dcterms:modified>
  <cp:revision>1</cp:revision>
  <dc:subject/>
  <dc:title>適合証明交付申請書</dc:title>
</cp:coreProperties>
</file>