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許　可　申　請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（あて先）福　岡　市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申請者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ＴＥ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福岡流通業務団地における都市計画法第５３条第１項の許可を受けたいので、下記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</w:rPr>
        <w:t xml:space="preserve">                                   </w:t>
      </w:r>
    </w:p>
    <w:tbl>
      <w:tblPr>
        <w:tblW w:w="83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8"/>
        <w:gridCol w:w="4787"/>
      </w:tblGrid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．建築物の敷地の位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．建築物の用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．建築物の構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．新築、増築、改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または移転の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新築・増築・改築・移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．敷地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．建築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．延べ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19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．添付書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確認申請書（建築物）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付近見取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配置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各階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立面図　・断面図　・仕上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参考となる図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8:00Z</dcterms:created>
  <dc:creator>FINE_User</dc:creator>
  <dc:description/>
  <cp:keywords/>
  <dc:language>en-US</dc:language>
  <cp:lastModifiedBy>FINE_User</cp:lastModifiedBy>
  <dcterms:modified xsi:type="dcterms:W3CDTF">2005-11-25T02:01:00Z</dcterms:modified>
  <cp:revision>2</cp:revision>
  <dc:subject/>
  <dc:title>許　可　申　請　書</dc:title>
</cp:coreProperties>
</file>